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خط الفاصل في اعتقال الصحفيين</w:t>
      </w:r>
    </w:p>
    <w:p>
      <w:pPr>
        <w:pStyle w:val="Normal"/>
        <w:bidi w:val="1"/>
        <w:ind w:left="0" w:right="0" w:hanging="0"/>
        <w:jc w:val="left"/>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bidi w:val="1"/>
        <w:ind w:left="0" w:right="0" w:hanging="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قل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فريد أبوضهير</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ثار اعتقال الصحفي الكبير في قناة الجزيرة أحمد منصور موجة عارمة من السخط، خاصة وأن الاعتقال جاء على أيدي الأمن الألماني، وليس أجهزة أمن عرب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لمانيا دولة أوروبية تحتكم إلى النظام والقانون، وليس إلى سلطة الحاكم والزعيم، كما هو الحال في معظم دول العالم الثالث</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عليه، فإن عملية الاعتقال جاءت مفاجئة، ومثيرة للاستغراب والرفض لدى الإعلاميين والمنظمات الدولية والأحزاب والجمعيات السياسية وغير السياسية</w:t>
      </w:r>
      <w:r>
        <w:rPr>
          <w:rFonts w:cs="Simplified Arabic" w:ascii="Simplified Arabic" w:hAnsi="Simplified Arabic"/>
          <w:sz w:val="24"/>
          <w:szCs w:val="24"/>
          <w:rtl w:val="true"/>
          <w:lang w:bidi="ar-JO"/>
        </w:rPr>
        <w:t xml:space="preserve">. </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الطبع المسألة ليست أحمد منصور، ولكنها تتعلق باعتقال الصحفيين بناء على حيثيات سياسية أو إعلامية، وليس لأسباب جنائية، مثل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الطبع، فإن  الاعتقال في بلادنا العربية أمر عادي، سواء للصحفي أو غير الصحف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ليس من الصعب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تفصي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همة للشخص المستهدف، وزجه بالسجن شهورا، وربما سنوات، دون أن تظهر الحقيقة التي يتم إخفاؤها بأساليب خبيثة</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لكن لا بد من الإشارة إلى أن اعتقال أحمد منصور أثار ردود فعل مؤيد لهذا الاعتقال من قبل منتقديه، ومن قبل معارضي نهج الجزيرة وسياستها الإعلا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قد شهدت مواقع التواصل الاجتماعي تعليقات تؤيد الاعتقال، ويعتقد أصحابها أن منصور كان محرضا ومثيرا للفتن، وأنه لولا قيامه بجرائم لما وقع في قبضة الأمن الألماني</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حمد منصور ليس أول شخص يتم اعتقاله بتهم بعيدة كل البعد عن الصحافة والإعلام والرأي، ولن يكون الأخي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نا، ينبغي التوقف قليلا عند الأسباب الحقيقية التي تقف وراء الاعتقال، وحقيقة التهم التي توجه للصحفيين بشكل عام، ولمنصور بشكل خاص</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قعت أن أقرأ تعليقات على طبيعة التهم الموجهة لمنصور، وه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اغتصاب، والخطف، والسرق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كن لم أعثر على أي تعليق، سوى تعليقات تقول أن الاعتقال مبرر لأن التهم كبي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هذا بالطبع هو رأي المؤيدين لاعتقال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كن، كنت أبحث عن تعليقات تسخر من هذه التهم البعيدة كل البعد عن المنطق، والتي تشير بشكل واضح أن من يقف وراء هذه التهم إنما هو عدو متربص، وبالتأكيد ليس له من الذكاء نصي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كيف لمذيع وإعلامي كبير، معروف، وله في الجزيرة عشرين سنة، وقبلها في مجلة الإصلاح لسنوات أخرى، أن يكون لديه الوقت والقدرة على ارتكاب هذه الجرائم؟ هذا فضلا عن أنه معروف من الناحية السلوكية والأخلاقية، في حدود معلوماتي</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ن اعتقال الصحفي أحمد منصور يجب أن تكون محطة مهمة في الجهود المبذولة لمنع اعتقال الصحفيين على خلفية الرأي والعمل الصحف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الأضواء التي سُلطت على اعتقاله، كانت نتيجة وجوده في محطة قوية وعريقة، الجزير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و أن ما حدث معه حدث مع غيره من الصحفيين الذين يعملون في مؤسسات إعلامية متواضعة، لما ثارت ضجة على كل المستويات لاعتقال، وللبث في السجن بضع سنين، دون أن تتفاعل القضية على المستويين السياسي والإعلام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كن، رغم ذلك، فإن قضية أحمد منصور تمثل نموذجا رمزيا لما يجري للصحفيين على أيدي حكومات في أماكن مختلفة من العالم</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ن هنا، فإن تصعيد العمل لحماية الصحفيين من الاعتقال والاتهام والتلفيق، مسألة في غاية التعقي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زيرة مثلا، نجحت في تشكيل لجنة قانونية دولية في لندن من أجل حماية صحفييها، وبخاصة المصريين، من الملاحقات القضائية المصرية في العال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تمتلك هذه المؤسسة العملاقة الإمكانية الهائلة للدفاع عن صحفييها في المحافل الدولية ومختلف الساحات في العال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كن هذه الإمكانيات لا تتوفر لكثير من المؤسسات الإعلا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بالتالي، فإن التضامن الصحفي على مستوى العالم، وتفعيل الآليات لحماية الصحفيين هو مطلب ملح، في وقت تشتعل فيه الأحداث في كل مكان، ويتم استهداف الكلمة في خضم الصراعات المتصاعد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الصحفي الذي يجرؤ على نقل الحقيقة يصبح هدفا للأنظمة والقوى السياسية والحركات المسلحة التي لا تتحمل النقد أو كشف الحقائق</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ن عجز المؤسسات الصحفية الدولية والمحلية عن القيام بواجباتها في حماية الصحفيين من الاستهداف والملاحقة والتهديد والاعتقال من شأنه، ليس فقط وضع الصحفي في دائرة الخطر، ولكن أيضا تراجع قدرة الصحافة على نقل الحقيقة، وعلى جمع المعلومات ونقلها للجمهور، وبالتالي على قدرة الجماهير في تحديد وجهتها السياسية، وتصويب الأوضاع، واتخاذ القرارات، وحل المشكل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معنى أن استهداف الصحفي يؤثر على جوهر رسالته الإنسانية والأخلاقية في تزويد الناس بالمعلومات، ومساعدتهم على اتخاذ القرارات الصحيحة في حل مشكلاتهم</w:t>
      </w:r>
      <w:r>
        <w:rPr>
          <w:rFonts w:cs="Simplified Arabic" w:ascii="Simplified Arabic" w:hAnsi="Simplified Arabic"/>
          <w:sz w:val="24"/>
          <w:szCs w:val="24"/>
          <w:rtl w:val="true"/>
          <w:lang w:bidi="ar-JO"/>
        </w:rPr>
        <w:t>.</w:t>
      </w:r>
    </w:p>
    <w:p>
      <w:pPr>
        <w:pStyle w:val="Normal"/>
        <w:bidi w:val="1"/>
        <w:ind w:left="0" w:right="0" w:hanging="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حتاج اليوم، أكثر من أي وقت مضى، إلى تضافر جهود الإعلاميين لحماية الكلمة، والحقيقة، والصورة، والمعلوم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حتاج إلى حماية الإنسان الذي يعتمد على الصحفيين في البحث عن حياة أفضل من شراسة الأنظمة التي تسعى لحجب الحقيقة، وقتل الكلمة في مهدها، ومنع الصحفي من القيام بواجباته تجاه الناس والمجتمع والوطن</w:t>
      </w:r>
      <w:r>
        <w:rPr>
          <w:rFonts w:cs="Simplified Arabic" w:ascii="Simplified Arabic" w:hAnsi="Simplified Arabic"/>
          <w:sz w:val="24"/>
          <w:szCs w:val="24"/>
          <w:rtl w:val="true"/>
          <w:lang w:bidi="ar-JO"/>
        </w:rPr>
        <w:t>.</w:t>
      </w:r>
    </w:p>
    <w:p>
      <w:pPr>
        <w:pStyle w:val="Normal"/>
        <w:bidi w:val="1"/>
        <w:spacing w:before="0" w:after="160"/>
        <w:ind w:left="0" w:right="0" w:hanging="0"/>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51:00Z</dcterms:created>
  <dc:creator>DELL</dc:creator>
  <dc:description/>
  <cp:keywords/>
  <dc:language>en-US</dc:language>
  <cp:lastModifiedBy>DELL</cp:lastModifiedBy>
  <dcterms:modified xsi:type="dcterms:W3CDTF">2015-06-25T13:08:00Z</dcterms:modified>
  <cp:revision>12</cp:revision>
  <dc:subject/>
  <dc:title/>
</cp:coreProperties>
</file>